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Administrator</cp:lastModifiedBy>
  <cp:lastPrinted>2010-04-27T09:35:00Z</cp:lastPrinted>
  <dcterms:modified xsi:type="dcterms:W3CDTF">2018-06-25T00:59:33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